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Приложение к Приказу №___ от </w:t>
      </w:r>
    </w:p>
    <w:p>
      <w:pPr>
        <w:pStyle w:val="Normal"/>
        <w:spacing w:lineRule="auto" w:line="240" w:before="0" w:after="21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 ДЕЯТЕЛЬНОСТЬ</w:t>
      </w:r>
    </w:p>
    <w:p>
      <w:pPr>
        <w:pStyle w:val="Normal"/>
        <w:spacing w:lineRule="auto" w:line="240" w:before="0" w:after="210"/>
        <w:contextualSpacing/>
        <w:jc w:val="center"/>
        <w:rPr/>
      </w:pPr>
      <w:r>
        <w:rPr>
          <w:rFonts w:cs="Times New Roman" w:ascii="Times New Roman" w:hAnsi="Times New Roman"/>
          <w:b/>
        </w:rPr>
        <w:t>учащихся начальных классов МАОУ «СОШ №43 г. Улан-Удэ» в 2013-2014 учебном году</w:t>
      </w:r>
    </w:p>
    <w:tbl>
      <w:tblPr>
        <w:tblW w:w="1034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0"/>
        <w:gridCol w:w="2366"/>
        <w:gridCol w:w="1555"/>
        <w:gridCol w:w="34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, решай, отгадыв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 класс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волшеб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цкая Г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друзья ГИБД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ькин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школь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зы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 класс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з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ухина Н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КОНСУЛЬТАЦ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 МАОУ «СОШ №43 г. Улан-Удэ» в 2013-2014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223"/>
        <w:gridCol w:w="1668"/>
        <w:gridCol w:w="2467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едаго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ькинова Людмила Леонид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 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одельник, 14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енков Леонид Савельевич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16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17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ова Наиля Равил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а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Среда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ятница, 14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дыпова Юлия Валер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а,б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,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,14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енкова Нина Владими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17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16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овина Наталья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б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Среда, 14:2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,14:2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емилова Марин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14:2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14:2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а Людмила Серге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,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, 14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ягина Любовь Викто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онедельник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14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юмова Елена Александ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ятница, 14: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ыкова Ири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14:00</w:t>
            </w:r>
          </w:p>
        </w:tc>
      </w:tr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ютина Елена Владимир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14:0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одельник, 13:30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,14:00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нова Наталья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11:35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Алла Петровна</dc:creator>
  <dc:description/>
  <cp:keywords/>
  <dc:language>en-US</dc:language>
  <cp:lastModifiedBy>MPC5</cp:lastModifiedBy>
  <cp:lastPrinted>2013-09-16T11:51:00Z</cp:lastPrinted>
  <dcterms:modified xsi:type="dcterms:W3CDTF">2014-01-30T01:12:00Z</dcterms:modified>
  <cp:revision>5</cp:revision>
  <dc:subject/>
  <dc:title/>
</cp:coreProperties>
</file>