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орядке приема граждан в первые классы </w:t>
      </w:r>
      <w:r>
        <w:rPr>
          <w:b/>
          <w:bCs/>
        </w:rPr>
        <w:br/>
      </w:r>
      <w:r>
        <w:rPr>
          <w:rStyle w:val="StrongEmphasis"/>
        </w:rPr>
        <w:t>муниципального  автономного общеобразовательного Учреждения</w:t>
      </w:r>
      <w:r>
        <w:rPr>
          <w:b/>
          <w:bCs/>
        </w:rPr>
        <w:br/>
      </w:r>
      <w:r>
        <w:rPr>
          <w:rStyle w:val="StrongEmphasis"/>
        </w:rPr>
        <w:t>«Средняя общеобразовательная школа №43»  города Улан-Удэ.</w:t>
      </w:r>
    </w:p>
    <w:p>
      <w:pPr>
        <w:pStyle w:val="Style15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>ОСНОВНЫЕ ПО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. Прием детей в первый класс осуществляется в соответствии с Законами Российской Федерации «Об образовании» с изменениями и дополнениями, Порядком приёма граждан в общеобразовательные учреждения, утверждённого приказом Министерства образования и науки РФ от 15.02.12. №107,  Типовым положением об общеобразовательном учреждении, утвержденным Постановлением Правительства Российской Федерации от 19.03.2001 г. № 196,  Статьёй 9 Федерального закона от 27.08.2006№152-Ф3 «О персональных данных» ,Уставом муниципального автономного общеобразовательного учреждения «Средняя общеобразовательная школа №43»г. Улан-Удэ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2. Муниципальное автономное общеобразовательное учреждение «Средняя общеобразовательная школа №43» г. Улан-Удэ обеспечивает прием всех подлежащих обучению граждан, проживающих на закреплённой  территории и имеющих право на получение общего образ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3. Закреплённым лицам может быть отказано в приёме в муниципальное автономное общеобразовательное учреждение «Средняя общеобразовательная школа №43» г. Улан-Удэ по причине отсутствия свободных мест в учреждени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4. Прием детей в первые классы муниципального автономного общеобразовательного учреждения «Средняя общеобразовательная школа №43» г. Улан-Удэ осуществляется без вступительных испытаний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5. Иностранные граждане и лица без гражданства, проживающие на  закреплённой территории пользующиеся в Российской Федерации правом на получение образования наравне с гражданами Российской Федерации, также могут зачисляться в первый класс муниципального автономного общеобразовательного учреждения «Средняя общеобразовательная школа №43» г. Улан-Удэ для получения начального, а в дальнейшем основного и среднего общего образ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6. Муниципальное автономное общеобразовательное учреждение «Средняя общеобразовательная школа №43» г. Улан-Удэ не позднее 10 марта текущего года размещает на информационном стенде, официальном сайте школы копии документов, регламентирующих организацию учебного процесса(устав, лицензию, свидетельство о  госаккредитации,  распорядительный акт админстрации  города  о закреплённой территории), информацию о наличии свободных м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7. Муниципальное автономное общеобразовательное учреждение «Средняя общеобразовательная школа №43» г. Улан-Удэ не позднее 1 августа текущего года размещает на информационном стенде, официальном сайте школы информацию о наличии свободных мест для приёма детей, не зарегистрированных на закреплённой территории (при окончании приёма всех зарегистрированных на закреплённой территории детей ранее 1 августа)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        </w:t>
      </w:r>
      <w:r>
        <w:rPr>
          <w:rStyle w:val="StrongEmphasis"/>
        </w:rPr>
        <w:t>ПОРЯДОК ПРИЕМ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. Комплектование первых классов муниципального автономного общеобразовательного учреждения «Средняя общеобразовательная школа №43»г. Улан-Удэ проводится администрацией школы для граждан зарегистрированных на закреплённой территории с 10 марта по 31 июля текущего года (для незарегистрированных на закреплённой  территории – с 1 августа до заполнения свободных мест, максимум до 5 сентября и ранее 1 августа при окончании приёма всех     зарегистрированных на закреплённой территории детей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2. Прием граждан в первые классы муниципального автономного общеобразовательного учреждения «Средняя общеобразовательная школа №43» города Улан-Удэ осуществляется по личному заявлению родителей(законных представителей) ребёнка при предъявлении документа, удостоверяющего личность, Приём указанных заявлений может осуществляетс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3. Прием граждан в первые классы муниципального автономного общеобразовательного учреждения «Средняя общеобразовательная школа №43» города Улан-Удэ  проводится на основании следующих документов: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 xml:space="preserve">заявления родителей (законных представителей);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 xml:space="preserve">свидетельства о рождении ребенка (оригинал и ксерокопия);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копии регистрации ребёнка по месту жительства (оригинал и ксерокопия)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медзаключение о состоянии здоровья  ребёнка (по усмотрению родителей)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ополнительно (иностранные граждане и лица без гражданства, проживающие на  закреплённой территории) заверенные копии                    1.документа подтверждающего родство заявителя (или законность представления прав обучающегося)                                                                                2 документа, подтверждающего право на пребывании в Российской Федерации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3. Зачисление в первый класс осуществляется приказом директора муниципального  автономного общеобразовательного учреждения «Средняя общеобразовательная школа №43» г. Улан-Удэ  в течение  7 рабочих дней после приёма документов  и не позднее 5 сентября текущего года и доводится до сведения родителей (законных представителей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4. Обучение граждан в муниципальном автономном общеобразовательном учреждении «Средняя общеобразовательная школа №43» г. Улан-Удэ начинается с достижения ими возраста шести лет шести месяцев 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5. Прием граждан в первый класс муниципального автономного общеобразовательного учреждения «Средняя общеобразовательная школа №43» г. Улан-Удэ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и с разрешения Комитета по  Образованию Администрации города Улан-Удэ.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6. Все дети, достигшие школьного возраста, зачисляются в первый класс муниципального автономного общеобразовательного учреждения «Средняя общеобразовательная школа №43» г. Улан-Удэ независимо от уровня их подготовки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7. При приеме в первый класс администрация муниципального  автономного общеобразовательного учреждения «Средняя общеобразовательная школа №43» г. Улан-Удэ обязана ознакомить родителей (законных представителей) с Уставом учреждения, лицензией, свидетельством о государственной аккредитации и другими документами, регламентирующими деятельность общеобразовательного учреждения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8. В случае отказа в приеме ребенка в первый класс муниципального  автономного общеобразовательного учреждения «Средняя общеобразовательная школа №43» г. Улан-Удэ родители (законные представители) вправе обратиться в Комитет по  Образованию  Администрации г. Улан-Удэ 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9:00Z</dcterms:created>
  <dc:creator>Admin</dc:creator>
  <dc:description/>
  <cp:keywords/>
  <dc:language>en-US</dc:language>
  <cp:lastModifiedBy>Admin</cp:lastModifiedBy>
  <dcterms:modified xsi:type="dcterms:W3CDTF">2013-04-24T15:31:00Z</dcterms:modified>
  <cp:revision>1</cp:revision>
  <dc:subject/>
  <dc:title/>
</cp:coreProperties>
</file>